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ёма-передачи автомобиля №____ от ____.____.2023 г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ы, нижеподписавшиеся, 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грузополучатель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спорт: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с одной стороны, и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сполнитель</w:t>
      </w:r>
      <w:r>
        <w:rPr>
          <w:bCs/>
          <w:sz w:val="22"/>
          <w:szCs w:val="22"/>
          <w:u w:val="single"/>
        </w:rPr>
        <w:t xml:space="preserve"> ________________________________________________________________________________  (ОГРН                         / ИНН                     / КПП                  ) с другой стороны, составили настоящий Акт о том, что в соответствии с Договором №                     от      .      .2023 года и Заявкой №      от     .      .2023 года на перевозку автомобиля, </w:t>
      </w:r>
      <w:r>
        <w:rPr>
          <w:b/>
          <w:bCs/>
          <w:sz w:val="22"/>
          <w:szCs w:val="22"/>
          <w:u w:val="single"/>
        </w:rPr>
        <w:t>исполнитель выполнил свои обязательства и передал грузополучателю автомобиль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276"/>
        <w:gridCol w:w="1276"/>
        <w:gridCol w:w="1275"/>
        <w:gridCol w:w="1701"/>
      </w:tblGrid>
      <w:tr>
        <w:trPr>
          <w:trHeight w:val="3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а автомобил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IN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№куз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. рег.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выпу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вет ку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ТС/ЭПТС/СТС 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еревозка осуществляется в контейнере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ёмка к отправке осуществлялась с фото-описью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ередача грузополучателю: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3980</wp:posOffset>
            </wp:positionV>
            <wp:extent cx="3836670" cy="2864485"/>
            <wp:effectExtent l="0" t="0" r="0" b="0"/>
            <wp:wrapTight wrapText="bothSides">
              <wp:wrapPolygon edited="0">
                <wp:start x="-38" y="0"/>
                <wp:lineTo x="-38" y="21499"/>
                <wp:lineTo x="21600" y="21499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24" w:leader="none"/>
        </w:tabs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Особые отметки:</w:t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2369185" cy="144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059"/>
                              <w:gridCol w:w="157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3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означение поврежден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ередач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иём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словные 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2" w:right="-24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 - царап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2" w:right="-24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 - повре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2" w:right="-24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-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2" w:right="-24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- с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2" w:right="-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 - трещ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2" w:right="-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 - фото-о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114.15pt;mso-wrap-distance-left:9pt;mso-wrap-distance-right:0pt;mso-wrap-distance-top:0pt;mso-wrap-distance-bottom:0pt;margin-top:3.25pt;mso-position-vertical-relative:text;margin-left:32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059"/>
                        <w:gridCol w:w="1571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73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означение поврежде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ередач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ём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словные обозначени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2" w:right="-2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 - царапин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2" w:right="-2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 - повреждение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2" w:right="-2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- отсутствуе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2" w:right="-2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- скол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2" w:right="-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 - трещин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2" w:right="-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 - фото-о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2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2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2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2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чания и примечания по автомобилю и комплектност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2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2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/>
        <w:tabs>
          <w:tab w:val="clear" w:pos="708"/>
          <w:tab w:val="left" w:pos="62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/>
        <w:tabs>
          <w:tab w:val="clear" w:pos="708"/>
          <w:tab w:val="left" w:pos="62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/>
        <w:tabs>
          <w:tab w:val="clear" w:pos="708"/>
          <w:tab w:val="left" w:pos="62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мобиль передается в технически исправном состоянии, регистрационные номера автомобиля сверены и соответствуют указанным в документах, комплектность автомобиля провере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096"/>
      </w:tblGrid>
      <w:tr>
        <w:trPr>
          <w:trHeight w:val="168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получатель</w:t>
            </w:r>
          </w:p>
        </w:tc>
      </w:tr>
      <w:tr>
        <w:trPr>
          <w:trHeight w:val="193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томобиль передал:  </w:t>
            </w:r>
          </w:p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>подпись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____»___________________2023 г. время ______:______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>Автомобиль принял:</w:t>
            </w:r>
          </w:p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>подпись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____»___________________2023 г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142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ициальный бланк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9:00Z</dcterms:created>
  <dc:creator>trooper</dc:creator>
  <dc:description/>
  <cp:keywords/>
  <dc:language>en-US</dc:language>
  <cp:lastModifiedBy>User</cp:lastModifiedBy>
  <cp:lastPrinted>2023-05-03T09:51:00Z</cp:lastPrinted>
  <dcterms:modified xsi:type="dcterms:W3CDTF">2023-06-02T09:04:00Z</dcterms:modified>
  <cp:revision>5</cp:revision>
  <dc:subject/>
  <dc:title> </dc:title>
</cp:coreProperties>
</file>